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Master III (C) Dave Matthewson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is final version is FreeWare and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 libraries and bulletin boards. The only stipulation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horoughly tested on most Amiga variants using bo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2.0 KickStart ROMS and is, as far as I know, completely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ster is intended to be a friendly front end to a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on a single disk, (or hard drive). It allows the user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rogram (or programs if multitasking) without ever need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r command that can be started from the CLI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which has a total of 32 selection options.(or 24 in NTS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hareware/public domain programs similar to Menu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is, as far as I know still unique, in that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prompted to write this program because after making program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alterations to my own utility disks, I then had to us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ker program or text editor to modify the menu options. 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 provided by MenuMaster, changes are quick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enuMaster on your own disks you must copy the file 'MenuMaster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boot disk and  edit the file 's/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command  'MenuMas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sure that the 'Run' command is in the 'c' directory. If not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 from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ster III  creates its own process then detaches itself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guarantee somewhere to send its output, MenuMaster will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this initial CLI window. Consequently the 'ENDCLI'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is window until all MenuMaster processes hav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at will happen is that the cursor will disappear and you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input access to this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tain access to the initial CLI window for comman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delete the 'ENDCLI' command from the startup-sequenc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come available to you as soon as the startup-sequence comple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oot from the disk, MenuMaster will look for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called 'MenuMaster.dat1'. If it's not there an al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forming you that it can't read the data file. After cl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will be presented with a menu screen which is complete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edit facility a new data file can the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existing file 'MenuMaster.dat1' can also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 which case the 'Can't read' aler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ata it contains will apply to the disk it came fro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dited to suit. Use whichever method you fi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file number is 1, so Menumaster.dat1 will always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d ,if no file number is specified. By specifying a data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9 after the command, you can cause MenuMaster to use, or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afile instead. i.e. the command 'MenuMaster 2' will us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'MenuMaster.dat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you can see that a total of 9 menus, each with 32 op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us giving a grand total of 288 options, which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users should find that MenuMas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NTSC format and set 24 option siz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ompatibility, European users can force NTSC mo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MenuMaster NTSC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of MenuMaster III is that it can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mode by using the 'I' switch. i.e. 'MenuMaster 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switches can be combined as long as they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order, and separated by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can be entered in either upper or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sage is:  MenuMaster [filenumber of 1-9] [I] [NT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ata compression, earlier V1.0 data file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Master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IN SCREE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/FRON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creen depth arranging gadgets are in the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f the title panel is an up/down drag ba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menu to reveal other screen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32 (or 24 in NTSC mode) possible program sele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input requester can be also made to appear after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Thus enabling command arguments or parameter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eractively.(Max. 127 characters can be entered using this op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BA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 brings up the Options menu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Menumaster to close down to a small icon at the top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is bar contains Drag,Depth and Close gadgets,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datafile number. If multiple menus have been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rrange themselves so as not to obscur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when this bar is active causes Menu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open its main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dit mode. If the datafile was saved with the 'SECURE'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our digit security code number, prior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MenuMast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EDIT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on either of these gadget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ster to scroll through the 32 (or 24) selection option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/ITEM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itle, menu item text or comment text that you wan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menu panels. (Max. 3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OR BUTTON ON/OF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decides whether or not a selector button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xt on the main menu screen.  (Except for the main titl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s 'ON' the item text will be displayed left justified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utton appearing at the righ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'OFF', text only will be displayed, centre justifi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. This can be used for sub-titles or 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O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be 'ghosted' until the user toggles the select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gadget to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preselect the mode in which your program will sta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main screen. The three options are [E]xecute, [R]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aunch. The default will always be [E]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menu window will close and your selected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. On exiting your program, the menu window will re-open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ection to be made. There is an exception to this ru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, once started, create their own process and then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is type of program will pass control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starting up, so you may need to then drag, or pus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the back to access your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ster is itself such a program, so multiple menus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Run (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menu window will close and your selected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menu window will then immediately re-open allow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menu window will close and your selected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MenuMaster will then close down completely, leaving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 will be 'ghosted' until the user toggles the selector butt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mand or program name here,just as you would at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specify the path if possible. Arguments or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ommand can also be included here, providing they ar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LIST DF0: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ss active arguments to the comm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here i.e 'DIR' and use the optional input requester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, and collect your input at the tim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df0:c' is an argument which could be passed to the '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 on input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aster will also accept multiple commands, separated by the '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a maximum of 127 characters) to create pseud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    DIR|ECHO "Click left mouse to continue"|R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directory contents, prints a message, then us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named RMOUSE to wait for a right mouse click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 to be viewed prior to returning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...   CD dh0:Paint|P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urrent directory to dh0:Paint, then run a program named P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when programs need to be started from a certain direct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access their own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n active input requester is selected with a multipl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ill apply only to the LAST comma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example, an input requester could be used to promp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 file used by the PBru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ESTER ON/OF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 will remain 'ghosted' until the user toggles the select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gadget to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whether or not a requester for input will appear,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hoic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ESTER PROMPT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ain 'ghosted' unless the user toggles the inp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gadget to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can now be entered which will appear along with the inp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(Max. 7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 SLID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odify the colours of the screen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amp; POINTER COLOU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 is highlighted with a box. This i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modified by the RGB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ich one of the four possible gadget images, i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menu data to the root directory as 'MenuMaster.datX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file number specified when you started Menu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will then be updated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ompt you for a four digit security code prior t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Remember it, as any future attempts at editing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quire entry of this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urrent edits are discarded and last saved items and colou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MASTER TO CREATE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sub-menus then enter the command MenuMas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atafile number as one of your mai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MenuMaster 2, or MenuMaster 2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ess you particularly want more than one menu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n you should always preselect the mode to 'LAUNCH',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the sub-menu  (again using 'LAUNCH'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one task is properly closed down before start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more than one menu open then set the pre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CUTE' and the menus will be then stacked in fro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then. I hope you find this program as 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the many people who have sent me PD disks,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 for improvements, or just to say thank you for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ve Matthew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, Sea View Vi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yfield G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ml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thumb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239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the final (and still absolutely free)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roviding any support for it. If you don't uderstand the doc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down the joystick and reading the manual you go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ead. Please don't cal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Try entering the command you wish to execute at the CLI promp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 from there then don't expect MenuMaster to run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show your appreciation for a useful program,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writers to keep writing, then a copy of your latest amazing P.D. dem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 i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